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REZULTATI II KOLOKVIJUMA IZ PREDMETA SELEKTIVNI OBLIC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(maksimalan broj bodova:12.5, minimalno potreban broj bodova: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5"/>
        <w:gridCol w:w="2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ni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indek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o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Una Samard</w:t>
            </w:r>
            <w:r>
              <w:rPr>
                <w:rFonts w:cs="Times New Roman" w:ascii="Times New Roman" w:hAnsi="Times New Roman"/>
                <w:lang w:val="sr-Latn-RS"/>
              </w:rPr>
              <w:t>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Milin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a Ste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ko 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Spa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ija Ko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ana Adam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lo Ro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M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Anđela Te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Nova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ša Knež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sija Knež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Stambo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Jere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ostad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ka Raj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 Bio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Todo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Zlat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ša Mušk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Ran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Bogd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Kom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Jo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ina Veliča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M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j Va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Jo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Janići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jana Milo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Dub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 Vuk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J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Rad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 Gabriel Kana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an Ja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sija Mlad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Bo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ar I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ša Vuč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vid u radove obaviće se u četvrtak, 11.01.2024., u periodu od 09:00 do 09:15h, kancelarija br.11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28:00Z</dcterms:created>
  <dc:creator>Korisnik</dc:creator>
  <dc:description/>
  <cp:keywords/>
  <dc:language>en-US</dc:language>
  <cp:lastModifiedBy>Korisnik</cp:lastModifiedBy>
  <dcterms:modified xsi:type="dcterms:W3CDTF">2023-12-29T10:26:00Z</dcterms:modified>
  <cp:revision>15</cp:revision>
  <dc:subject/>
  <dc:title/>
</cp:coreProperties>
</file>